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201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164465</wp:posOffset>
                </wp:positionV>
                <wp:extent cx="9610090" cy="2409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ABETES LOG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School Year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udent’s Name: ____________________________________ ID #__________________   DOB: ___________    Grade/Room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ent(s/Contact) Name: _____________________________________   H: ______________     Cell: ______________     Work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ent(s)/Contact Name: _____________________________________   H: ______________     Cell: ______________     Work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ealthcare Provider Name: _______________________________________     Ph: _________________  </w:t>
                              <w:tab/>
                              <w:t xml:space="preserve">   Fax: 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ulin Therap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Pen ___      Syringe ___      Insulin Pump ___      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ype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uli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ovoLog ___     Humalog ___     Other: 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lood Glucose  (BG)  Targ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g/dl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eck Blood Glucose: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ulin Or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bohydra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Ratio for Fo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t of insulin for every ____grams o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rb +  Correction Fac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t insulin for every ______mg/dl above BG targ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ther Orders:  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 Round Insulin Do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See Insulin Dose Calcul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at Low when BG under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 Ketones when BG ov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4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  <w:gridCol w:w="1080"/>
                              <w:gridCol w:w="2520"/>
                              <w:gridCol w:w="1080"/>
                              <w:gridCol w:w="6120"/>
                              <w:gridCol w:w="108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  <w:gridCol w:w="2472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189.7pt;mso-wrap-distance-left:9.05pt;mso-wrap-distance-right:9.05pt;mso-wrap-distance-top:0pt;mso-wrap-distance-bottom:0pt;margin-top:-12.9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ABETES LOG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School Year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udent’s Name: ____________________________________ ID #__________________   DOB: ___________    Grade/Room: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ent(s/Contact) Name: _____________________________________   H: ______________     Cell: ______________     Work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ent(s)/Contact Name: _____________________________________   H: ______________     Cell: ______________     Work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Healthcare Provider Name: _______________________________________     Ph: _________________  </w:t>
                        <w:tab/>
                        <w:t xml:space="preserve">   Fax: ____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ulin Therapy</w:t>
                      </w:r>
                      <w:r>
                        <w:rPr>
                          <w:sz w:val="22"/>
                          <w:szCs w:val="22"/>
                        </w:rPr>
                        <w:t xml:space="preserve">:    Pen ___      Syringe ___      Insulin Pump ___        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ype of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ulin:</w:t>
                      </w:r>
                      <w:r>
                        <w:rPr>
                          <w:sz w:val="22"/>
                          <w:szCs w:val="22"/>
                        </w:rPr>
                        <w:t xml:space="preserve">  NovoLog ___     Humalog ___     Other: _________________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lood Glucose  (BG)  Target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</w:t>
                      </w:r>
                      <w:r>
                        <w:rPr>
                          <w:sz w:val="22"/>
                          <w:szCs w:val="22"/>
                        </w:rPr>
                        <w:t>mg/dl</w:t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eck Blood Glucose: 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ulin Order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bohydra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Ratio for Food</w:t>
                      </w:r>
                      <w:r>
                        <w:rPr>
                          <w:sz w:val="22"/>
                          <w:szCs w:val="22"/>
                        </w:rPr>
                        <w:t>: ___</w:t>
                      </w:r>
                      <w:r>
                        <w:rPr>
                          <w:sz w:val="20"/>
                          <w:szCs w:val="20"/>
                        </w:rPr>
                        <w:t>unit of insulin for every ____grams of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Carb +  Correction Factor</w:t>
                      </w:r>
                      <w:r>
                        <w:rPr>
                          <w:sz w:val="22"/>
                          <w:szCs w:val="22"/>
                        </w:rPr>
                        <w:t>: ___</w:t>
                      </w:r>
                      <w:r>
                        <w:rPr>
                          <w:sz w:val="20"/>
                          <w:szCs w:val="20"/>
                        </w:rPr>
                        <w:t>unit insulin for every ______mg/dl above BG targ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ther Orders:  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 Round Insulin Dose</w:t>
                      </w:r>
                      <w:r>
                        <w:rPr>
                          <w:sz w:val="20"/>
                          <w:szCs w:val="20"/>
                        </w:rPr>
                        <w:t>:  See Insulin Dose Calculato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eat Low when BG under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 Ketones when BG ove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4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  <w:gridCol w:w="1080"/>
                        <w:gridCol w:w="2520"/>
                        <w:gridCol w:w="1080"/>
                        <w:gridCol w:w="6120"/>
                        <w:gridCol w:w="108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  <w:gridCol w:w="2472"/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0260</wp:posOffset>
                </wp:positionH>
                <wp:positionV relativeFrom="paragraph">
                  <wp:posOffset>-164465</wp:posOffset>
                </wp:positionV>
                <wp:extent cx="923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2.95pt;mso-position-vertical-relative:text;margin-left:6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1"/>
        <w:gridCol w:w="911"/>
        <w:gridCol w:w="936"/>
        <w:gridCol w:w="864"/>
        <w:gridCol w:w="1221"/>
        <w:gridCol w:w="759"/>
        <w:gridCol w:w="1512"/>
        <w:gridCol w:w="6444"/>
        <w:gridCol w:w="900"/>
      </w:tblGrid>
      <w:tr>
        <w:trPr>
          <w:trHeight w:val="1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cos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t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me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snack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lin Units For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ones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note unusual situation, ie: extra food intake, hyper or hypoglycemia symptoms and treatment, physical activity, illness, change in routine, etc.)             </w:t>
            </w:r>
            <w:r>
              <w:rPr>
                <w:b/>
                <w:bCs/>
              </w:rPr>
              <w:t>Action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note home/  </w:t>
            </w:r>
            <w:r>
              <w:rPr>
                <w:b/>
                <w:bCs/>
                <w:sz w:val="22"/>
                <w:szCs w:val="22"/>
              </w:rPr>
              <w:t>TC</w:t>
            </w:r>
            <w:r>
              <w:rPr>
                <w:sz w:val="22"/>
                <w:szCs w:val="22"/>
              </w:rPr>
              <w:t xml:space="preserve">-call to parent/  </w:t>
            </w:r>
            <w:r>
              <w:rPr>
                <w:b/>
                <w:bCs/>
                <w:sz w:val="22"/>
                <w:szCs w:val="22"/>
              </w:rPr>
              <w:t>UTR</w:t>
            </w:r>
            <w:r>
              <w:rPr>
                <w:sz w:val="22"/>
                <w:szCs w:val="22"/>
              </w:rPr>
              <w:t xml:space="preserve">-unable to reach/   </w:t>
            </w:r>
            <w:r>
              <w:rPr>
                <w:b/>
                <w:bCs/>
                <w:sz w:val="22"/>
                <w:szCs w:val="22"/>
              </w:rPr>
              <w:t>RTC</w:t>
            </w:r>
            <w:r>
              <w:rPr>
                <w:sz w:val="22"/>
                <w:szCs w:val="22"/>
              </w:rPr>
              <w:t xml:space="preserve">-return to class/   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>-to e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ur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/bl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Neg., S, M, Lg NT-no test</w:t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b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ion Do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31445</wp:posOffset>
                      </wp:positionV>
                      <wp:extent cx="9610090" cy="511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28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Staff Signature </w:t>
                                    <w:tab/>
                                    <w:tab/>
                                    <w:t>Initials</w:t>
                                    <w:tab/>
                                    <w:tab/>
                                    <w:tab/>
                                    <w:t xml:space="preserve">Staff Signature </w:t>
                                    <w:tab/>
                                    <w:t xml:space="preserve">         Initials</w:t>
                                    <w:tab/>
                                    <w:tab/>
                                    <w:tab/>
                                    <w:t xml:space="preserve">   Staff Signature </w:t>
                                    <w:tab/>
                                    <w:tab/>
                                    <w:tab/>
                                    <w:t xml:space="preserve">Initials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28" w:color="000000"/>
                                      <w:right w:val="single" w:sz="4" w:space="4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28" w:color="000000"/>
                                      <w:right w:val="single" w:sz="4" w:space="4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4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40.3pt;mso-wrap-distance-left:9.05pt;mso-wrap-distance-right:9.05pt;mso-wrap-distance-top:0pt;mso-wrap-distance-bottom:0pt;margin-top:10.3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8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Staff Signature </w:t>
                              <w:tab/>
                              <w:tab/>
                              <w:t>Initials</w:t>
                              <w:tab/>
                              <w:tab/>
                              <w:tab/>
                              <w:t xml:space="preserve">Staff Signature </w:t>
                              <w:tab/>
                              <w:t xml:space="preserve">         Initials</w:t>
                              <w:tab/>
                              <w:tab/>
                              <w:tab/>
                              <w:t xml:space="preserve">   Staff Signature </w:t>
                              <w:tab/>
                              <w:tab/>
                              <w:tab/>
                              <w:t xml:space="preserve">Initials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8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8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4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0:00Z</dcterms:created>
  <dc:creator>Columbus City Schools</dc:creator>
  <dc:description/>
  <cp:keywords/>
  <dc:language>en-US</dc:language>
  <cp:lastModifiedBy>Microsoft Office User</cp:lastModifiedBy>
  <cp:lastPrinted>2010-11-22T08:05:00Z</cp:lastPrinted>
  <dcterms:modified xsi:type="dcterms:W3CDTF">2018-09-05T17:00:00Z</dcterms:modified>
  <cp:revision>3</cp:revision>
  <dc:subject/>
  <dc:title>Date</dc:title>
</cp:coreProperties>
</file>